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851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15 DIN 11.12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1 decembr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feritor la jocul CLUB SPORTIV SPARTA MEDIAS - ASOCIATIA CLUB SPORTIV VIITORUL AVRIG (U16), etapa 12, din data de 23.11.2024, în care echipa gazdă CLUB SPORTIV SPARTA MEDIAS a depus o contestație la pauza jocului, privind identitatea jucătorului ZOLYA DENES, COMISIA DE DISCIPLINA a AJF Sibiu </w:t>
      </w:r>
      <w:r>
        <w:rPr>
          <w:rFonts w:cs="Calibri" w:ascii="Calibri" w:hAnsi="Calibri"/>
          <w:b/>
          <w:bCs/>
          <w:u w:val="single"/>
        </w:rPr>
        <w:t>îl citează</w:t>
      </w:r>
      <w:r>
        <w:rPr>
          <w:rFonts w:cs="Calibri" w:ascii="Calibri" w:hAnsi="Calibri"/>
        </w:rPr>
        <w:t xml:space="preserve"> jucătorul echipei ASOCIATIA CLUB SPORTIV VIITORUL AVRIG, ZOLYA DENES împreună cu un părinte pentru explicații referitoare la situația respectivă.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La jocul  ASOCIATIA CLUB SPORTIV ZENIT SIBIU - ASOCIATIA CLUB SPORTIV VIITORUL AVRIG (U14), etapa 11, din data de 07.12.2024, echipa ASOCIATIA CLUB SPORTIV VIITORUL AVRIG nu s-a prezentat pentru desfășurarea jocului în consecință aceasta este sancționată cu pierderea jocului prin forfait (3-0) conform Art. 79  pct. 1 este penalizată financiar cu suma de 1000 lei.</w:t>
      </w:r>
    </w:p>
    <w:p>
      <w:pPr>
        <w:pStyle w:val="Listparagraf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a jocul CLUB SPORTIV ALMA SIBIU - ASOCIATIA SPORTIVA UNIREA OCNA SIBIULUI(U14), etapa 1, din data de 05.09.2024: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sia de Competiții  a AJF Sibiu s-a sesizat din oficiu și a constatat următoarele: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>
          <w:rFonts w:cs="Calibri" w:ascii="Calibri" w:hAnsi="Calibri"/>
        </w:rPr>
        <w:t>Echipa CS ALMA SIBIU l-a folosit în timpul jocului pe jucătorul DRĂGHICI DAVID, jucător fără drept de joc pentru echipa CS ALMA SIBIU (acesta avea drept de joc doar la echipa CS ALMA SIBIU 1;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sia de Disciplina a AJF Sibiu, admite sesizarea făcută de Comisia de Competiții  a AJF Sibiu și hotărăște ca echipa CS ALMA SIBIU să piardă jocul prin forfait (3-0) și să fie penalizată financiar cu suma de 500 lei conform cu Art.83, pct.13 din Regulamentul Disciplinar al AJF Sibiu și a Anexei 3 la prezentul Regulament.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– Marius Popuțoaia Ungureanu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ho Pro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38:00Z</dcterms:created>
  <dc:creator>crina</dc:creator>
  <dc:description/>
  <cp:keywords/>
  <dc:language>en-US</dc:language>
  <cp:lastModifiedBy>Daniel</cp:lastModifiedBy>
  <cp:lastPrinted>2015-10-08T11:42:00Z</cp:lastPrinted>
  <dcterms:modified xsi:type="dcterms:W3CDTF">2024-12-13T18:44:00Z</dcterms:modified>
  <cp:revision>4</cp:revision>
  <dc:subject/>
  <dc:title>ASOCIATIA JUDETEANA DE FOTBAL SIBIU</dc:title>
</cp:coreProperties>
</file>